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2 by Eduardo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, sometimes called Poker Squares, is a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game that rewards both lucky guessing and 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odds. Card games, by their very nature,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suited for computer adaptations, since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care of tedious tasks such as dealing the cards, kee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legal moves, and score-keeping, leaving the pla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oncentrate on the game itself. After writ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o draw high-resolution cards for use in my Klond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 decided to explore other solitaire card gam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Poker Solitaire 1.1 was released on November 198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jor revision of the original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graphics routines are better and faster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is much more polished, and new variations and sc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have been included. While there are some IBM-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 of Poker Solitaire available both as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shareware programs, I feel that this is by f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ne around. I hope you will enjoy Poker Solitaire 2.1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the development of high-quality shareware program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enclosed registration form and the $15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. A little plug: if you enjoy solitaire games, chanc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like my other games, Klondike (current version 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1992 is 3.1) and Pyramid (current version is 1.1).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on CompuServe, GEnie, or several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1 runs on an IBM-PC or compatibl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MS-DOS 2.1 or greater, with at least 384 KByte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an EGA or VGA display adapter and monito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-compatible mouse is strongly recommended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f you want to use the mouse, the mouse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called MOUSE.SYS or MOUSE.COM)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run Poker Solitair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instructions. Make sure tha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, POKER.GX and POKER.HLP are all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you are running Poker Solitaire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make sure that the disk is not write-protected,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rites configuration information and the high sco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gular pack is used. Shuffle the pack and deal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nty-five cards one by one, placing them in a 5 x 5 squ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rd may be placed anywhere within the square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, a card cannot be moved. The object of the gam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s high a score as possible, counting each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oker hand. Two scoring systems, the America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, are prevalent. The American system follows the r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ands in the game of Poker, while the English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relative difficulty of forming the hands in Po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               American   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yal Flush              100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Flush            75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r of a Kind            50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House                25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ush                     20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aight                  15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ree of a Kind           10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wo Pairs                  5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Pair                   2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aight is hard to make, for if you play for it you 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othing at all or merely a pair. A full house is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d thus worth less points in the English scoring system)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fford to play for it and make Three of a Kind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if you fail. Flushes are very easy to make (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worth less than Three of a Kind in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. The usual strategy is to try for flush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nd full houses or fours on the rows. You may cons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won the game if you total 200 (American) or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glish)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popular variations, both of them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2.1. On Variation No. 1, each car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vertically, laterally or diagonally adjacent to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placed. On Variation No. 2, all 25 cards are sp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 up and then placed on the grid. Each varia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using either the American or English scor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making for six different games! Variation No.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the hardest of the three possible modes,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a restriction on where you can put the cards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 is the easiest, since you know beforeh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cards you will be u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 xml:space="preserve">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a card face up, either place the mouse cursor o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left mouse button, or simply press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 Using the right mouse button has the advan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o not have to place the cursor over the card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ing moving back and forth between the 5 x 5 gri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where you want to put it,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 Note that when you plac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ywhere within the grid it changes from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shape either to a pointing hand (if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is face up) or to an hour glass (to indicate th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of the Pack is face down and you must first turn it face u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placing the mouse cursor ove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left mouse butt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mouse button to return to the game aft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lac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ver it and pressing the left mouse butt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right mouse button when done.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card number is highlighted in light b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number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oring system combination. Press any mouse button to g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 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lac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 the system you want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scoring system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To select an o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the mouse cursor over it and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 Currently selected options are highlighted.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right mouse button when done. If you are playing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floppy-disk, do NOT write-protect the disk, otherwi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ig will not be able to write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Use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ouse button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</w:t>
        <w:tab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over it and press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 will be highlighted. To move the selected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mouse cursor over the location where you want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to and press the left mouse button agai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it and press the left mouse button, and the ca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selected. Note that the right mouse button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card that is temporarily on the Pack area. So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lect that card, simply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without having to place the mouse cursor over the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ove a card to the Pack area, select that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the right mouse button. This allows you to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grid area all the time, instead of moving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the grid and Pack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game and Variation No. 1 are played mu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, except that on the standard game you can place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empty square on the grid, while on Variation No. 1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must be placed on a square adjacent to a previously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Variation No. 2 plays a bit differently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t with separ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umLock option is automatically turned 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y using the keyboard. You can then use the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to play. Use 1 - 5 to indicate the row and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0 to indicate the p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ame and Variation No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the top card of the Pack face up, type 'P' (for P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rd has been turned up, place it on the grid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row number (1 to 5)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gain 1 to 5). The card will then be placed on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If you type the wrong row number, press the [Escap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ancel it and start over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 during play, an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typing the highlighted letter from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button' (on the lower right hand corner of the screen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: displays a help file. Use the cursor keys (U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s, Page Up, Page Down, Home, and End)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he file, and press the [Escape] key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: displays Copyright and Version inform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registration number if you have a registered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return to the game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ing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O: moves the last card placed on the grid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. Undo can only be used immediately after you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d on the grid; if you turn the top car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 face up Undo cannot be used any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: allows you to choose from five different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. Choose the design you wan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number, and press the [Enter] ke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ne. The currently selected card number is highligh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ight b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: allows you to select which variatio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. Choose the variation by typ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d press the [Enter] key when don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varia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10: displays the Top Ten scores. Note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x different Top Ten lists, one for each variation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 system combination. Press any key to get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game after you are done viewing the Top 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ING: allows you to select the desired scoring syst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erican or English. Select by pressing 'A' for Ameri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E' for English, and press the [Enter] key when d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ly selected scoring system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: brings up the Configuration menu.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ustomize your copy of Poker Solitaire.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'Mouse', can be set to 'Yes' (always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when you start Poker Solitaire), 'No' (alway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, even if a mouse driver is present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k' (if a mouse driver is found, ask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game whether or not you want to use the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option, 'Sound', can be set to 'Full' (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eps are enabled), 'Partial' (songs disabled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beeps enabled), or 'Off' (both songs and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). Finally, the third option, 'Error Messages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to 'Yes' (displays a context-sensitiv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each time an error occurs), or 'No' (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error messages, errors are indicated by be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ound is either Full or Partial)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desired option for Mouse, Sound and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, in that order. Press either 'Y', 'N' or 'A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; 'F', 'P' or 'O' for Sound; and 'Y' or 'N'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s. Press the [Enter] key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one. Currently selected options are highlight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are playing from a floppy-disk, do NOT write-prote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isk, otherwise Config will not be able to writ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interrupts the current game and starts a new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asked to confirm by selecting either 'Yes'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o' from a dialog box. Type either 'Y' or 'N' to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: quits Poker Solitaire. You are asked to confirm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either 'Yes' or 'No' from a dialog box.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'Y' or 'N' to enter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No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Variation No. 2, the first 25 cards from the Pa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randomly on the 5 x 5 grid. Your objectiv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range the cards in order to score the high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ints. Use the Pack area as a temporar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For example, to move the card that is curren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,1) on the grid to location (3,5), first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t (3,5), move it to the Pack, and then select the car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,1) and move it to (3,5). To select a card to be moved,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row and then the column number of the card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 The selected card will be highlighted.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ard, first press the row and then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cation where you want to move the card to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card and decide not to move it, select it aga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d will be de-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work as described before, except for UNDO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any card and place it anywhere on the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need for an UNDO command. In its place is th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Select DONE when you are satisfied with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re arranged on the grid, and the computer will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cense to try this program fo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days. If you continue to use this program after th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s over, you must register by sending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$15 + $5 shipping and handl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M Softwar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ion A, P.O. Box 205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Poker Solitaire, you receive a disket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, a printed manual, and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instructions on how to store it into your cop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ill then be displayed instead of the 'Un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' message on the opening screen and on th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and the Shareware screen that is displayed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e game will be supressed. Note that these ar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registered and unregistered copies;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 is fully functional, not 'cripplewar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-line options can be specifi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oker Solitai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ouse          selects the mouse as the input devic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mouse        selects the keyboard as the input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sk            asks whether or not you want to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nd when you load Poker Solitaire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ullsound      turns full sound (both songs and error bee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artsound      turns partial sound (error beeps, but no son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sound        turns both songs and error beep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nglish        selects the English scoring system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merican       selects the American scor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ar[n]         selects Variation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0 to 2. [Default is -var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ck[n]        selects card back [n], where [n] is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1 to 5. [Default is -back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n     turns error messages on. [Defaul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rrormsgoff    turns error message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ommand-line switches have precedence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selected through the Config command. So,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currently configured to use card back 2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scoring system, but you load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ker -back5 -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ack 5 and the english scoring syste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was developed using Borland's Turbo Pascal 5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ower Software's Turbo Professional 5.0, and G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computing's PCX Programmer's Toolkit and PCX Effec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ish to thank everybody at CompuServe's Borland Forum.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and support has been invaluable. I also wish to th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dividua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Neil Rubenking, author of PianoMan, used to add the so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 Scott Bussinger, author of the BackPlay unit, used to 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ianoMan tunes in the backgr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Tim Godfrey, author of the GRAFTEXT unit, us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emely fast graphics-mode screen wri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and, last but not least, Mael Martins, for the count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s of beta-testing and for putting up with me whenever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into the 'hack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  POKER SOLITAI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should be present on the Poker Solit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diskette/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EXE       Executab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GX        High-resolutio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HLP 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DOC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_READ.ME!    General inform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does not contain all files listed abov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fresh copy on CompuServe (PSOL21.EXE on IBMNEW Lib 8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(PKRSOL21.LZH on the IBM-PC RoundTable), or on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ystems all over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 Solitaire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inition suppli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using the software to an updated progra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ceptions as stated below.  Shareware auth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  The main differen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py and distribute the software, either to 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ry or to a specific group.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 The Sharewa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directly, ASP may be able to help. The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 49442-9427 or send a Compuserve message via CMAIL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